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STRATEGIC BASEBALL SIMULATOR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Baseball Simulator (SBS) is a character-based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rogram which uses historical statistics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aseball. Play head-to-head against the Computer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friend. Or let the computer manage both sides and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 schedule while summarizing the statis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ata for many old-timer teams as well as teams from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 SBS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 or better and hard disk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 - Versions 1.4 &amp; 1.5 - a few bug fixes - flexible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- Version 2.01/02    - Major Revi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cluding large simulation capability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, smoother 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2 allows the "double-switch" maneuver and fix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1 had on entering an invalid sta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- Added scorecard, expanded statistic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ed, improved defensive logic, a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"highlights", box-scores and scorecards, plato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to allow "equalization" acro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, more old-timer teams, many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1 - Fixed a few glitches i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 - Version 3.0  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stat files in memory for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 Schedul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play-by-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 - Version 3.01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your own "Field of Dreams". Not an arcade gam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program that let's you pit your favorit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-timer or modern-era)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gainst a computer-managed opponent or agains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the line-ups and call the shots. But perhaps the mos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tting the teams play against themselves. You can simulat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t a time while saving all the interesting statistic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 You can use SBS as a tool to test different line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orders for effectiveness. Discover which teams play bette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" than they do in real-life (and what that implie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manag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eason for every team in the league can be played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 80386 in about 1 hour.  A 162 game schedule for one t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abou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statistics saved are: Batting Average, At-Bats, Runs, Hits, 2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, HRs, RBIs, BB, Strike-Outs, Stolen Bases and Caught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tats saved are: Innings Pitched, Hits, Runs, Earned Runs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-Outs, Wins, Losses and Saves, Games, Games started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d your own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ld-timer teams are included. But you can also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eams from ASCII text files. Just use the existing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Registered users receive data files for the preced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the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or all big league teams from the preced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s may be encrypted. Data is available approximately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dentify wha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top distributing the software if we s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B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 N. 39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seph, MO 64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6474,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6474.3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Baseball Simulator makes NO reference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eams or leagues. No team nicknames and no actual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sions are referenced. You may edit the supplied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, but altered data files may not be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